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印刷学院本科课程编码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编码是课程信息的综合体现。为了适应学分制改革，规范课程管理，做好本科培养方案，提高教学管理效率，特制定本规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课程编码的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编码共设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位。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为大写英文字母，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位为阿拉伯数字。如下图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257800" cy="2278380"/>
                <wp:effectExtent l="0" t="0" r="0" b="0"/>
                <wp:docPr id="1" name="画布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78440"/>
                          <a:chOff x="0" y="0"/>
                          <a:chExt cx="525780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3999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980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1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4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83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804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93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学分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流水号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877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课学期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8508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先行后续关系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20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课单位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2" style="position:absolute;margin-left:0pt;margin-top:0pt;width:414pt;height:179.4pt" coordorigin="0,0" coordsize="8280,3588">
                <v:rect id="shape_0" stroked="f" o:allowincell="f" style="position:absolute;left:0;top:0;width:827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44" fillcolor="white" stroked="t" o:allowincell="f" style="position:absolute;left:180;top:312;width:6297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312" to="1080,935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12" to="1979,935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12" to="3779,935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12" to="2879,935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12" to="4679,935" ID="直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12" to="5579,935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6" to="5940,1403" ID="直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36" to="5220,1403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04" to="7919,1404" ID="直线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36" to="4140,1871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6" to="3420,187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72" to="7919,1872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36" to="2340,233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7919,2340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36" to="1440,2807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08" to="7919,2808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36" to="540,3275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276" to="7919,3276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092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学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560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流水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028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课学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496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先行后续关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964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课单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276" to="4859,3276" ID="直线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7739,1404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编码的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开课单位（以专业为单位）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84"/>
        <w:gridCol w:w="676"/>
        <w:gridCol w:w="2204"/>
        <w:gridCol w:w="676"/>
        <w:gridCol w:w="23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印刷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媒体艺术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装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画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分子材料与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辑出版学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部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觉传达设计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管理与信息系统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部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教学部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、学生处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字出版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播学（外语）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媒体技术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与新媒体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设计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安全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化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管理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学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工程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教学部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传播学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品设计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Y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艺术与科技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课程先行后续关系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——</w:t>
      </w:r>
      <w:r>
        <w:rPr>
          <w:rFonts w:ascii="宋体" w:hAnsi="宋体" w:cs="宋体"/>
          <w:sz w:val="24"/>
        </w:rPr>
        <w:t xml:space="preserve">无先行后续关系的课程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——</w:t>
      </w:r>
      <w:r>
        <w:rPr>
          <w:rFonts w:ascii="宋体" w:hAnsi="宋体" w:cs="宋体"/>
          <w:sz w:val="24"/>
        </w:rPr>
        <w:t>相当于标准学制一年级难度的课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——</w:t>
      </w:r>
      <w:r>
        <w:rPr>
          <w:rFonts w:ascii="宋体" w:hAnsi="宋体" w:cs="宋体"/>
          <w:sz w:val="24"/>
        </w:rPr>
        <w:t xml:space="preserve">相当于标准学制二年级难度的课程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——</w:t>
      </w:r>
      <w:r>
        <w:rPr>
          <w:rFonts w:ascii="宋体" w:hAnsi="宋体" w:cs="宋体"/>
          <w:sz w:val="24"/>
        </w:rPr>
        <w:t xml:space="preserve">相当于标准学制三年级难度的课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361315</wp:posOffset>
                </wp:positionV>
                <wp:extent cx="44450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4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0.35pt;mso-wrap-distance-left:9.05pt;mso-wrap-distance-right:9.05pt;mso-wrap-distance-top:0pt;mso-wrap-distance-bottom:0pt;margin-top:28.4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34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——</w:t>
      </w:r>
      <w:r>
        <w:rPr>
          <w:rFonts w:ascii="宋体" w:hAnsi="宋体" w:cs="宋体"/>
          <w:sz w:val="24"/>
        </w:rPr>
        <w:t>相当于标准学制四年级难度的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开课学期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——</w:t>
      </w:r>
      <w:r>
        <w:rPr>
          <w:rFonts w:ascii="宋体" w:hAnsi="宋体" w:cs="宋体"/>
          <w:sz w:val="24"/>
        </w:rPr>
        <w:t xml:space="preserve">仅秋季开课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——</w:t>
      </w:r>
      <w:r>
        <w:rPr>
          <w:rFonts w:ascii="宋体" w:hAnsi="宋体" w:cs="宋体"/>
          <w:sz w:val="24"/>
        </w:rPr>
        <w:t xml:space="preserve">仅春季开课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——</w:t>
      </w:r>
      <w:r>
        <w:rPr>
          <w:rFonts w:ascii="宋体" w:hAnsi="宋体" w:cs="宋体"/>
          <w:sz w:val="24"/>
        </w:rPr>
        <w:t>秋、春季均可开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课程流水号，范围为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课程学分。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位表示课程学分的整数部分，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位表示课程学分的小数部分，课程学分为整数时，小数部分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。如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学分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范例。基础部对电气信息类专业学生于一年级上学期开设的《高等数学Ⅰ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课程编码为</w:t>
      </w:r>
      <w:r>
        <w:rPr>
          <w:rFonts w:cs="宋体" w:ascii="宋体" w:hAnsi="宋体"/>
          <w:sz w:val="24"/>
        </w:rPr>
        <w:t>N11006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257800" cy="2278380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78440"/>
                          <a:chOff x="0" y="0"/>
                          <a:chExt cx="5257800" cy="227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3999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980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1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4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83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804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93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学分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流水号为00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8772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仅秋季开课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85080"/>
                            <a:ext cx="262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当于标准学制一年级难度的课程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82080"/>
                            <a:ext cx="1486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课单位为基础部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83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80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88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179.4pt" coordorigin="0,0" coordsize="8280,3588">
                <v:rect id="shape_0" stroked="f" o:allowincell="f" style="position:absolute;left:0;top:0;width:827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4" fillcolor="white" stroked="t" o:allowincell="f" style="position:absolute;left:180;top:312;width:6297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312" to="1080,935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12" to="1979,935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12" to="3779,935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12" to="2879,935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12" to="4679,935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12" to="5579,935" ID="直线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6" to="5940,1403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36" to="5220,1403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04" to="7919,1404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36" to="4140,1871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6" to="3420,1871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72" to="7919,1872" ID="直线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36" to="2340,2339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7919,2340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36" to="1440,2807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08" to="7919,2808" ID="直线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36" to="540,3275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276" to="7919,3276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092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学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560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流水号为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028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仅秋季开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496;width:41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当于标准学制一年级难度的课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964;width:23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课单位为基础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276" to="4859,3276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7739,1404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2808" to="6659,2808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76" to="2879,3276" ID="直线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276" to="2699,3276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7019,2340" ID="直线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72" to="7739,1872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auto" w:line="3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00"/>
        <w:rPr>
          <w:rFonts w:eastAsia="黑体"/>
          <w:sz w:val="3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4:00Z</dcterms:created>
  <dc:creator>微软用户</dc:creator>
  <dc:description/>
  <dc:language>en-US</dc:language>
  <cp:lastModifiedBy>魏荷凤</cp:lastModifiedBy>
  <dcterms:modified xsi:type="dcterms:W3CDTF">2025-04-07T06:55:08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C7587F6E54998AA7DC64C6836D45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