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级学生测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70"/>
        <w:gridCol w:w="756"/>
        <w:gridCol w:w="1495"/>
        <w:gridCol w:w="2489"/>
      </w:tblGrid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0108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嘉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宸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1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珑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潆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静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卓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智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珈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梓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奕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阚梓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罗娜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5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可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怡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7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丽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7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107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圣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20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20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金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2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里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20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睿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20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20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瑀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3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艺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30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嘉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艺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3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思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艺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云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家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关卜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可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晓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星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铭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040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致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0108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小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东伊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黄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昭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润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媛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肖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信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11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兴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溢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1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10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怡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1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10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天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10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靖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10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伯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2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雅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2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车沐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20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朴信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20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诺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2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一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02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智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010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天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出版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尉会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璟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彦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嘉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温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奇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宇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4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立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5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智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俊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6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百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6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6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禄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7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华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7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基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婕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馨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小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轻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坤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与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佳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301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子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印刷与包装工程学院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01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卓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佳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雅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起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衣一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正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昱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光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帕科扎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凯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20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智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20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思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20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淏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20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宗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020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朝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0103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皓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党永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汝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德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永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心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海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睿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匡若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0105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志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鑫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30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绍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一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0106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晓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1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宛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010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子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040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鹏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10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书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020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吾丽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吾尔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佳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婉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1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京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羽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宁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忻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雅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宇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思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3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惠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沛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3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那日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4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苏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雅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妍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凌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再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合提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睿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10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正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20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蕴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2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亦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20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珊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20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珺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02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佳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班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0104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梓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津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仲金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家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4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舞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薄江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5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雅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5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彦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栎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6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苗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6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逸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10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钰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2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沉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20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2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浩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20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宁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婧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佳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浩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辰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心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030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佳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媒体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0:00Z</dcterms:created>
  <dc:creator>max</dc:creator>
  <dc:description/>
  <dc:language>en-US</dc:language>
  <cp:lastModifiedBy>朱卫军</cp:lastModifiedBy>
  <cp:lastPrinted>2019-05-13T15:03:00Z</cp:lastPrinted>
  <dcterms:modified xsi:type="dcterms:W3CDTF">2025-03-20T01:01:30Z</dcterms:modified>
  <cp:revision>3</cp:revision>
  <dc:subject/>
  <dc:title>北京印刷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2581C62547A7BF2C3A6431FD72D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zQyNTQyNGJhN2ZkZmNhNjdjNDQ4MTZkNDRmM2M4YjYiLCJ1c2VySWQiOiIxNTU0OTAwOTExIn0=</vt:lpwstr>
  </property>
  <property fmtid="{D5CDD505-2E9C-101B-9397-08002B2CF9AE}" pid="5" name="commondata">
    <vt:lpwstr>commondata</vt:lpwstr>
  </property>
</Properties>
</file>