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印刷学院本科课程编码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码是课程信息的综合体现。为了适应学分制改革，规范课程管理，做好本科培养方案，提高教学管理效率，特制定本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编码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码共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为大写英文字母，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阿拉伯数字。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99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98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分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流水号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77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期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先行后续关系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6297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12" to="37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12" to="55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" to="522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4" to="79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6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79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79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791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6" to="79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09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0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流水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028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学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496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先行后续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96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76" to="485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7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编码的设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课单位（以专业为单位）</w:t>
      </w:r>
      <w:r>
        <w:rPr/>
        <w:t>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4"/>
        <w:gridCol w:w="676"/>
        <w:gridCol w:w="2204"/>
        <w:gridCol w:w="676"/>
        <w:gridCol w:w="23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印刷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艺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学生处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字出版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（外语）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教学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先行后续关系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——</w:t>
      </w:r>
      <w:r>
        <w:rPr>
          <w:rFonts w:ascii="宋体;SimSun" w:hAnsi="宋体;SimSun" w:cs="宋体;SimSun"/>
          <w:sz w:val="24"/>
        </w:rPr>
        <w:t xml:space="preserve">无先行后续关系的课程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相当于标准学制一年级难度的课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 xml:space="preserve">相当于标准学制二年级难度的课程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 xml:space="preserve">相当于标准学制三年级难度的课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361315</wp:posOffset>
                </wp:positionV>
                <wp:extent cx="4445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4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0.35pt;mso-wrap-distance-left:9.05pt;mso-wrap-distance-right:9.05pt;mso-wrap-distance-top:0pt;mso-wrap-distance-bottom:0pt;margin-top:28.4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34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——</w:t>
      </w:r>
      <w:r>
        <w:rPr>
          <w:rFonts w:ascii="宋体;SimSun" w:hAnsi="宋体;SimSun" w:cs="宋体;SimSun"/>
          <w:sz w:val="24"/>
        </w:rPr>
        <w:t>相当于标准学制四年级难度的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课学期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 xml:space="preserve">仅秋季开课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 xml:space="preserve">仅春季开课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0——</w:t>
      </w:r>
      <w:r>
        <w:rPr>
          <w:rFonts w:ascii="宋体;SimSun" w:hAnsi="宋体;SimSun" w:cs="宋体;SimSun"/>
          <w:sz w:val="24"/>
        </w:rPr>
        <w:t>秋、春季均可开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程流水号，范围为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程学分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表示课程学分的整数部分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表示课程学分的小数部分，课程学分为整数时，小数部分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。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分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范例。基础部对电气信息类专业学生于一年级上学期开设的《高等数学Ⅰ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课程编码为</w:t>
      </w:r>
      <w:r>
        <w:rPr>
          <w:rFonts w:cs="宋体;SimSun" w:ascii="宋体;SimSun" w:hAnsi="宋体;SimSun"/>
          <w:sz w:val="24"/>
        </w:rPr>
        <w:t>N1100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99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98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学分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号为00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仅秋季开课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262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当于标准学制一年级难度的课程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为基础部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6297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12" to="37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12" to="55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" to="522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4" to="79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6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79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79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791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6" to="79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09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0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水号为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28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仅秋季开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496;width:41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当于标准学制一年级难度的课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964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为基础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76" to="485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7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808" to="665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76" to="28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76" to="26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70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72" to="773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本办法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本科学分制培养方案开始实行，由教务处负责解释。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4:00Z</dcterms:created>
  <dc:creator>微软用户</dc:creator>
  <dc:description/>
  <cp:keywords/>
  <dc:language>en-US</dc:language>
  <cp:lastModifiedBy>dell</cp:lastModifiedBy>
  <dcterms:modified xsi:type="dcterms:W3CDTF">2019-05-15T00:41:00Z</dcterms:modified>
  <cp:revision>6</cp:revision>
  <dc:subject/>
  <dc:title>附件3：</dc:title>
</cp:coreProperties>
</file>