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14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高等教育本科人才培养质量提升行动计划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-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深入贯彻中央有关精神，落实《北京市“十四五”时期教育改革和发展规划（</w:t>
      </w:r>
      <w:r>
        <w:rPr>
          <w:rFonts w:cs="宋体;SimSun" w:ascii="仿宋_GB2312" w:hAnsi="仿宋_GB2312"/>
          <w:szCs w:val="32"/>
        </w:rPr>
        <w:t>2021-2025</w:t>
      </w:r>
      <w:r>
        <w:rPr>
          <w:rFonts w:ascii="仿宋_GB2312" w:hAnsi="仿宋_GB2312" w:cs="宋体;SimSun"/>
          <w:szCs w:val="32"/>
        </w:rPr>
        <w:t>年）》，深化本科教育教学改革，创新人才培养机制，培养一流人才方阵，实现北京高等教育内涵发展、特色发展、差异化发展，就进一步提升北京高等教育本科人才培养质量制定本计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以习近平新时代中国特色社会主义思想为指导，深入贯彻落实党的十九大和十九届二中、三中、四中、五中、六中全会精神，全面贯彻党的教育方针，落实立德树人根本任务，立足新发展阶段、贯彻新发展理念、构建新发展格局、推动高质量发展，推进北京高等教育本科人才培养系统性改革，夯实教育教学根基，探索育人创新模式，完善保障激励机制，努力构建德智体美劳全面培养的教育体系，培养更多有家国情怀、全球视野、专业本领的优秀人才，为全面建设社会主义现代化国家提供人才智力支撑。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主要任务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Cs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（一）健全完善高校铸魂育人体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推动三全育人，实现五育并举。</w:t>
      </w:r>
      <w:r>
        <w:rPr>
          <w:rFonts w:ascii="仿宋_GB2312" w:hAnsi="仿宋_GB2312" w:cs="宋体;SimSun"/>
          <w:szCs w:val="32"/>
        </w:rPr>
        <w:t>加快完善全员全程全方位育人机制，推动党的创新理论进教材、进课堂、进头脑，形成目标明确、内容完善、标准健全、运行科学、保障有力的思想政治工作体系。实现德智体美劳五育并举，在坚持德育为先、智育为重的同时，加大人才培养方案中体育</w:t>
      </w:r>
      <w:r>
        <w:rPr>
          <w:rFonts w:ascii="仿宋_GB2312" w:hAnsi="仿宋_GB2312" w:cs="仿宋_GB2312"/>
          <w:szCs w:val="32"/>
        </w:rPr>
        <w:t>美育劳育的权重，鼓励学生积极锻炼身体，形成良好审美观念，热爱劳动、尊重劳动成果，塑造勤俭节约品质，将五育落实在教育教学中，渗透到校园生活里，延伸至学生发展的方方面面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2</w:t>
      </w: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发挥思政课立德树人关键课程作用。</w:t>
      </w:r>
      <w:r>
        <w:rPr>
          <w:rFonts w:ascii="仿宋_GB2312" w:hAnsi="仿宋_GB2312"/>
          <w:szCs w:val="36"/>
        </w:rPr>
        <w:t>全覆盖开设“习近平新时代中国特色社会主义思想概论”必修课，深化“同备一堂课”网络集体备课机制。高质量建设“习近平新时代中国特色社会主义思想在京华大地的生动实践”教学案例库和思政课重点难点问题库，将首都治理生动实践转化为奠定思想根基的“大思政课”。建设一批市级网络示范课，全面推广“双师课堂”教学模式。开展思政课教师规范化教学培训，建设思政课“青年教学名师工作室”。建立市校两级巡听旁听思政课常态化机制，发布各高校思政课建设年度质量报告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3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强化课程思政建设。</w:t>
      </w:r>
      <w:r>
        <w:rPr>
          <w:rFonts w:ascii="仿宋_GB2312" w:hAnsi="仿宋_GB2312" w:cs="宋体;SimSun"/>
          <w:szCs w:val="32"/>
        </w:rPr>
        <w:t>坚持以首善标准推进课程思政建设，不断完善课程思政工作体系、教学体系和内容体系，使各类课程与思政课程同向同行。选树一批课程思政建设先行校、一批课程思政教学名师和团队，推出一批课程思政示范课程，建设一批课程思政教学研究示范中心，设立一批课程思政建设研究项目。弘扬北京红色文化，传承北京红色基因，充分利用北京革命历史精神、文化底蕴、“四个中心”城市建设的成果，挖掘体现首都优势的课程思政元素，提炼具有首都特色的课程思政案例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4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营造良好学习风气。</w:t>
      </w:r>
      <w:r>
        <w:rPr>
          <w:rFonts w:ascii="仿宋_GB2312" w:hAnsi="仿宋_GB2312" w:cs="仿宋_GB2312"/>
          <w:szCs w:val="32"/>
        </w:rPr>
        <w:t>健全学生学业引导机制，指导学生不断明确学习目标，完善学业规划，优化学习进度，提高学习能力。营造良好课堂教学氛围，形成研讨式、探究式的全员参与教学模式。严格执行学生请假制度保证出勤率，杜绝学生懒学怠学现象。倡导学生之间相互帮助、相互激励、共同进步的健康风气，发挥文化氛围的溢出效应，提升校园环境育人作用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5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完善学生学业评价体系。</w:t>
      </w:r>
      <w:r>
        <w:rPr>
          <w:rFonts w:ascii="仿宋_GB2312" w:hAnsi="仿宋_GB2312" w:cs="仿宋_GB2312"/>
          <w:szCs w:val="32"/>
        </w:rPr>
        <w:t>严格学业标准，坚持以德为先、能力为重、全面发展，探索适合专业课程特点、利于促进学生成长成才的考试评价方式，完善过程性考核与结果性考核有机结合的学业考评制度。进一步严肃考风考纪，坚决杜绝考试作弊现象。严把毕业出口关，全面加强对毕业设计（论文）选题、开题、答辩等环节的全过程管理，对形式、内容、难度进行严格监控，提高毕业设计（论文）质量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Cs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（二）开展人才培养模式改革实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优化人才培养方案。</w:t>
      </w:r>
      <w:r>
        <w:rPr>
          <w:rFonts w:ascii="仿宋_GB2312" w:hAnsi="仿宋_GB2312" w:cs="仿宋_GB2312"/>
          <w:szCs w:val="32"/>
        </w:rPr>
        <w:t>进一步明确人才培养目标和基本要求，提升人才培养标准，公开人才培养方案和教学大纲，接受社会各界监督，吸纳合理意见建议，全面提高人才培养与经济社会需求的契合度。构建厚基础、宽口径、通专结合的人才培养体系，优化调整通识课与专业课比例、必修课与选修课比例、主修与辅修比例。支持高校实施大类招生，建设荣誉学院、书院、实验班，探索学生校内选拔分流新模式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2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强化教学改革研究实践。</w:t>
      </w:r>
      <w:r>
        <w:rPr>
          <w:rFonts w:ascii="仿宋_GB2312" w:hAnsi="仿宋_GB2312" w:cs="仿宋_GB2312"/>
          <w:szCs w:val="32"/>
        </w:rPr>
        <w:t>全面开展教育理念变革和人才培养改革讨论，坚持问题导向，聚焦重点难点，调动全体教师学生的积极性，向基层求教问计，以实践探寻出路，尊重教师学生的首创精神，汇聚起推动本科教育蓬勃发展的合力。开展一批本科教育教学改革创新项目研究实践，加大对能够解决现实问题、具有明确建设思路、发挥示范引领作用的项目的支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3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推动多样化人才培养。</w:t>
      </w:r>
      <w:r>
        <w:rPr>
          <w:rFonts w:ascii="仿宋_GB2312" w:hAnsi="仿宋_GB2312" w:cs="仿宋_GB2312"/>
          <w:szCs w:val="32"/>
        </w:rPr>
        <w:t>深入推进北京高校分类发展，丰富高水平人才培养类型。支持高水平研究型大学面向前沿尖端，强化科教融合，培养德才兼备、具有较强科研创新能力的拔尖人才。支持高水平特色型大学强化办学特色，依托优势学科专业，培养品学兼优、能力突出的行业领军人才。支持高水平应用型大学紧密结合社会需求，培养知行合一、学以致用、具有创新精神的优秀应用型建设人才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Cs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（三）夯实本科教育教学基础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完善学科专业体系。</w:t>
      </w:r>
      <w:r>
        <w:rPr>
          <w:rFonts w:ascii="仿宋_GB2312" w:hAnsi="仿宋_GB2312" w:cs="仿宋_GB2312"/>
          <w:szCs w:val="32"/>
          <w:lang w:val="en"/>
        </w:rPr>
        <w:t>以经济社会需要、本校优势特色、利于学生成才为原则，优化调整学科专业设置，完善动态调整机制</w:t>
      </w:r>
      <w:r>
        <w:rPr>
          <w:rFonts w:ascii="仿宋_GB2312" w:hAnsi="仿宋_GB2312" w:cs="仿宋_GB2312"/>
          <w:szCs w:val="32"/>
        </w:rPr>
        <w:t>，积极布局支撑原始创新能力和可持续发展能力的基础学科专业，推进“四新”建设，新建一批新兴</w:t>
      </w:r>
      <w:r>
        <w:rPr>
          <w:rFonts w:ascii="仿宋_GB2312" w:hAnsi="仿宋_GB2312" w:cs="仿宋_GB2312"/>
          <w:szCs w:val="32"/>
          <w:lang w:val="en"/>
        </w:rPr>
        <w:t>学科</w:t>
      </w:r>
      <w:r>
        <w:rPr>
          <w:rFonts w:ascii="仿宋_GB2312" w:hAnsi="仿宋_GB2312" w:cs="仿宋_GB2312"/>
          <w:szCs w:val="32"/>
        </w:rPr>
        <w:t>专业，升级改造</w:t>
      </w:r>
      <w:r>
        <w:rPr>
          <w:rFonts w:ascii="仿宋_GB2312" w:hAnsi="仿宋_GB2312" w:cs="仿宋_GB2312"/>
          <w:szCs w:val="32"/>
        </w:rPr>
        <w:t>一批传统学科专业</w:t>
      </w:r>
      <w:r>
        <w:rPr>
          <w:rFonts w:ascii="仿宋_GB2312" w:hAnsi="仿宋_GB2312" w:cs="仿宋_GB2312"/>
          <w:szCs w:val="32"/>
        </w:rPr>
        <w:t>，淘汰一批社会需求不足的</w:t>
      </w:r>
      <w:r>
        <w:rPr>
          <w:rFonts w:ascii="仿宋_GB2312" w:hAnsi="仿宋_GB2312" w:cs="仿宋_GB2312"/>
          <w:szCs w:val="32"/>
          <w:lang w:val="en"/>
        </w:rPr>
        <w:t>学科</w:t>
      </w:r>
      <w:r>
        <w:rPr>
          <w:rFonts w:ascii="仿宋_GB2312" w:hAnsi="仿宋_GB2312" w:cs="仿宋_GB2312"/>
          <w:szCs w:val="32"/>
        </w:rPr>
        <w:t>专业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鼓励学科专业交叉融合，面向信息技术、医药健康等重点领域，培养复合型优秀人才。高校要聚焦主干优势学科专业，明确本校学科专业建设重点，厚植学校发展后劲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2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提升课程教学质量。</w:t>
      </w:r>
      <w:r>
        <w:rPr>
          <w:rFonts w:ascii="仿宋_GB2312" w:hAnsi="仿宋_GB2312" w:cs="仿宋_GB2312"/>
          <w:szCs w:val="32"/>
          <w:lang w:val="en"/>
        </w:rPr>
        <w:t>不断提高课程设置的科学性、规范性、系统性，及时将新理念、新科技、新案例纳入课程教学之中，实现课程的动态优化调整。突出以</w:t>
      </w:r>
      <w:r>
        <w:rPr>
          <w:rFonts w:ascii="仿宋_GB2312" w:hAnsi="仿宋_GB2312" w:cs="仿宋_GB2312"/>
          <w:szCs w:val="32"/>
          <w:lang w:val="en"/>
        </w:rPr>
        <w:t>学生</w:t>
      </w:r>
      <w:r>
        <w:rPr>
          <w:rFonts w:ascii="仿宋_GB2312" w:hAnsi="仿宋_GB2312" w:cs="仿宋_GB2312"/>
          <w:szCs w:val="32"/>
          <w:lang w:val="en"/>
        </w:rPr>
        <w:t>发展</w:t>
      </w:r>
      <w:r>
        <w:rPr>
          <w:rFonts w:ascii="仿宋_GB2312" w:hAnsi="仿宋_GB2312" w:cs="仿宋_GB2312"/>
          <w:szCs w:val="32"/>
          <w:lang w:val="en"/>
        </w:rPr>
        <w:t>为中心</w:t>
      </w:r>
      <w:r>
        <w:rPr>
          <w:rFonts w:ascii="仿宋_GB2312" w:hAnsi="仿宋_GB2312" w:cs="仿宋_GB2312"/>
          <w:szCs w:val="32"/>
          <w:lang w:val="en"/>
        </w:rPr>
        <w:t>，深化小班化、互动式、研究型课堂教学模式改革，提高课堂教学的针对性和区分度。适时公开课程教案，</w:t>
      </w:r>
      <w:r>
        <w:rPr>
          <w:rFonts w:ascii="仿宋_GB2312" w:hAnsi="仿宋_GB2312" w:cs="仿宋_GB2312"/>
          <w:szCs w:val="32"/>
        </w:rPr>
        <w:t>完善以质量为导向的课程建设激励机制。建设一批优质本科课程，丰富课程模块元素，强化成果推广应用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3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强化教材编选管理。</w:t>
      </w:r>
      <w:r>
        <w:rPr>
          <w:rFonts w:ascii="仿宋_GB2312" w:hAnsi="仿宋_GB2312" w:cs="仿宋_GB2312"/>
          <w:szCs w:val="32"/>
        </w:rPr>
        <w:t>坚持高校教材</w:t>
      </w:r>
      <w:r>
        <w:rPr>
          <w:rFonts w:ascii="仿宋_GB2312" w:hAnsi="仿宋_GB2312" w:cs="仿宋_GB2312"/>
          <w:kern w:val="0"/>
          <w:szCs w:val="32"/>
        </w:rPr>
        <w:t>凡编必审，教材编写符合程序，编写人员符合标准，教材内容及时修订，鼓励优秀教师开展教材编写工作。明确各类教材选用标准和程序，科学合理选用相关教材，支持学校引进选用国外优秀教材。支持包含多种形式的立体化教材课件规范建设，选树一批优质本科教材课件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Cs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（四）全面推动实践创新教育改革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  <w:lang w:val="en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推动实践教学改革。</w:t>
      </w:r>
      <w:r>
        <w:rPr>
          <w:rFonts w:ascii="仿宋_GB2312" w:hAnsi="仿宋_GB2312" w:cs="仿宋_GB2312"/>
          <w:szCs w:val="32"/>
        </w:rPr>
        <w:t>完善实践课程体系，动态更新教学内容，丰富教学手段，优化教学模式，强化实验室建设和管理，严格防控实验室风险</w:t>
      </w:r>
      <w:r>
        <w:rPr>
          <w:rFonts w:ascii="仿宋_GB2312" w:hAnsi="仿宋_GB2312" w:cs="宋体;SimSun"/>
          <w:szCs w:val="32"/>
        </w:rPr>
        <w:t>。完善实践课程考核办法，鼓励学生开展设计型、研发型、创新性实践，对学生实践学习成效进行科学评价。切实提高教师设计新型实践、指导学生实践的能力，进一步提升实践的科学性、专业性、时效性、针对性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2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促进科教融合发展。</w:t>
      </w:r>
      <w:r>
        <w:rPr>
          <w:rFonts w:ascii="仿宋_GB2312" w:hAnsi="仿宋_GB2312" w:cs="仿宋_GB2312"/>
          <w:szCs w:val="32"/>
        </w:rPr>
        <w:t>探索推进本科生导师制，支持有一定基础和潜力的本科生进课题、进实验室、进团队，培养学生科研兴趣和基础科研能力，将最新科研成果及时转化为教育教学内容，以高水平科学研究支撑高质量本科人才培养。积极开展大学生学科竞赛，鼓励本科生在竞赛中发扬探索精神、展示科研成果，提高竞争能力和合作意识，拓展学生参与竞赛的广度和深度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3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深度推进产教融合。</w:t>
      </w:r>
      <w:r>
        <w:rPr>
          <w:rFonts w:ascii="仿宋_GB2312" w:hAnsi="仿宋_GB2312" w:cs="仿宋_GB2312"/>
          <w:szCs w:val="32"/>
        </w:rPr>
        <w:t>健全完善</w:t>
      </w:r>
      <w:r>
        <w:rPr>
          <w:szCs w:val="32"/>
        </w:rPr>
        <w:t>产教融合</w:t>
      </w:r>
      <w:r>
        <w:rPr>
          <w:szCs w:val="32"/>
        </w:rPr>
        <w:t>长效机制，全面加强</w:t>
      </w:r>
      <w:r>
        <w:rPr>
          <w:szCs w:val="32"/>
        </w:rPr>
        <w:t>校企合作</w:t>
      </w:r>
      <w:r>
        <w:rPr>
          <w:szCs w:val="32"/>
        </w:rPr>
        <w:t>、校地协同，支持高</w:t>
      </w:r>
      <w:r>
        <w:rPr>
          <w:szCs w:val="32"/>
        </w:rPr>
        <w:t>校</w:t>
      </w:r>
      <w:r>
        <w:rPr>
          <w:szCs w:val="32"/>
        </w:rPr>
        <w:t>与相关部门、企事业单位</w:t>
      </w:r>
      <w:r>
        <w:rPr>
          <w:szCs w:val="32"/>
        </w:rPr>
        <w:t>联合制定培养方案、共建课程、共建实践基地、开发教材</w:t>
      </w:r>
      <w:r>
        <w:rPr>
          <w:szCs w:val="32"/>
        </w:rPr>
        <w:t>课件</w:t>
      </w:r>
      <w:r>
        <w:rPr>
          <w:szCs w:val="32"/>
        </w:rPr>
        <w:t>、</w:t>
      </w:r>
      <w:r>
        <w:rPr>
          <w:szCs w:val="32"/>
        </w:rPr>
        <w:t>完善</w:t>
      </w:r>
      <w:r>
        <w:rPr>
          <w:szCs w:val="32"/>
        </w:rPr>
        <w:t>教学设计，</w:t>
      </w:r>
      <w:r>
        <w:rPr>
          <w:szCs w:val="32"/>
        </w:rPr>
        <w:t>优化</w:t>
      </w:r>
      <w:r>
        <w:rPr>
          <w:szCs w:val="32"/>
        </w:rPr>
        <w:t>政产学研用协同育人模式</w:t>
      </w:r>
      <w:r>
        <w:rPr>
          <w:szCs w:val="32"/>
        </w:rPr>
        <w:t>。依托“实培计划”等项目</w:t>
      </w:r>
      <w:r>
        <w:rPr>
          <w:szCs w:val="32"/>
        </w:rPr>
        <w:t>打造一批校企合作实训实习基地、产教融合联盟等育人平台</w:t>
      </w:r>
      <w:r>
        <w:rPr>
          <w:szCs w:val="32"/>
        </w:rPr>
        <w:t>，接收</w:t>
      </w:r>
      <w:r>
        <w:rPr>
          <w:rFonts w:ascii="仿宋_GB2312" w:hAnsi="仿宋_GB2312" w:cs="宋体;SimSun"/>
          <w:szCs w:val="32"/>
        </w:rPr>
        <w:t>本科生深入生产、研发、管理一线实习实践不少于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个月，让学生在工作岗位上印证知识、锻炼技能、启发新知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4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支持学生创新创业。</w:t>
      </w:r>
      <w:r>
        <w:rPr>
          <w:rFonts w:ascii="仿宋_GB2312" w:hAnsi="仿宋_GB2312" w:cs="宋体;SimSun"/>
          <w:szCs w:val="32"/>
        </w:rPr>
        <w:t>将创新创业教育贯穿人才培养全过程，打造一批高校创新创业培训活动品牌和实践平台，开展高质量有针对性的创新创业培训，增强大学生创新精神、创业意识和创新创业能力。完善创新创业成果转化机制，支持各类创新创业大赛对大学生创业者给予倾斜，为在校大学生提供专业化孵化服务，切实推进成果转化落地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Cs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（五）不断提升教师教学水平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完善基层教学组织。</w:t>
      </w:r>
      <w:r>
        <w:rPr>
          <w:rFonts w:ascii="仿宋_GB2312" w:hAnsi="仿宋_GB2312" w:cs="宋体;SimSun"/>
          <w:szCs w:val="32"/>
        </w:rPr>
        <w:t>充分发挥教研室、教学团队等基层教学组织的作用，在推动教学改革和开展教学研究中体现团队合力，选树一批模范基层教研室、优秀本科育人团队，提升教师整体教学水平。吸引一批国内外专家、企业家、工程师、高级技工到校进入基层教学组织，充实教师队伍力量，提高教师队伍实践育人能力。推进虚拟教研室建设，建立</w:t>
      </w:r>
      <w:r>
        <w:rPr>
          <w:rFonts w:ascii="仿宋_GB2312" w:hAnsi="仿宋_GB2312" w:cs="宋体;SimSun"/>
          <w:szCs w:val="32"/>
        </w:rPr>
        <w:t>一批</w:t>
      </w:r>
      <w:r>
        <w:rPr>
          <w:rFonts w:ascii="仿宋_GB2312" w:hAnsi="仿宋_GB2312" w:cs="宋体;SimSun"/>
          <w:szCs w:val="32"/>
        </w:rPr>
        <w:t>示范性虚拟教研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2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提高教师教学和管理水平。</w:t>
      </w:r>
      <w:r>
        <w:rPr>
          <w:rFonts w:ascii="仿宋_GB2312" w:hAnsi="仿宋_GB2312" w:cs="仿宋_GB2312"/>
          <w:kern w:val="0"/>
          <w:szCs w:val="32"/>
        </w:rPr>
        <w:t>鼓励教师成为“大先生”，</w:t>
      </w:r>
      <w:r>
        <w:rPr>
          <w:rFonts w:ascii="仿宋_GB2312" w:hAnsi="仿宋_GB2312" w:cs="仿宋_GB2312"/>
          <w:szCs w:val="32"/>
        </w:rPr>
        <w:t>落实教授为本科生授课制度，激发教师开展教学改革的积极性，</w:t>
      </w:r>
      <w:r>
        <w:rPr>
          <w:rFonts w:ascii="仿宋_GB2312" w:hAnsi="仿宋_GB2312" w:cs="宋体;SimSun"/>
          <w:szCs w:val="32"/>
        </w:rPr>
        <w:t>评选“教学名师奖”“教学名师（青年）奖”“优秀专业课（通识课）主讲教师”“优秀本科教学管理人员”，发挥优秀教师的传帮带作用，形成良性竞争氛围和争先创优态势，让教师争做教书育人的楷模。</w:t>
      </w:r>
    </w:p>
    <w:p>
      <w:pPr>
        <w:pStyle w:val="HTML"/>
        <w:widowControl/>
        <w:shd w:fill="FFFFFF" w:val="clear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Cs/>
          <w:kern w:val="2"/>
          <w:sz w:val="32"/>
          <w:szCs w:val="32"/>
        </w:rPr>
        <w:t>3.</w:t>
      </w:r>
      <w:r>
        <w:rPr>
          <w:rFonts w:ascii="楷体_GB2312;Arial Unicode MS" w:hAnsi="楷体_GB2312;Arial Unicode MS" w:eastAsia="楷体_GB2312;Arial Unicode MS"/>
          <w:bCs/>
          <w:kern w:val="2"/>
          <w:sz w:val="32"/>
          <w:szCs w:val="32"/>
        </w:rPr>
        <w:t>强化教师教学培训。</w:t>
      </w:r>
      <w:r>
        <w:rPr>
          <w:rFonts w:ascii="仿宋_GB2312" w:hAnsi="仿宋_GB2312" w:eastAsia="仿宋_GB2312"/>
          <w:kern w:val="2"/>
          <w:sz w:val="32"/>
          <w:szCs w:val="32"/>
        </w:rPr>
        <w:t>加强新入职教师教学培训，通过推行教学导师制度、开展青年教师教学研修班等方式，提升新教师教学能力。建立常态化教师教学培训体系，针对教学改革实践中的热点和难点问题，聘请校内外优秀教师、业内专家学者，通过组织讲座、教学工作坊等方式，传播先进教学理念和方法，促进教师教学能力提升。鼓励学校与企事业单位共建教师教学培训基地，定期组织教师深入生产研发一线接受培训，了解行业发展前沿，提升教师实践水平和创新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4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健全教师评价激励机制。</w:t>
      </w:r>
      <w:r>
        <w:rPr>
          <w:rFonts w:ascii="仿宋_GB2312" w:hAnsi="仿宋_GB2312" w:cs="仿宋_GB2312"/>
          <w:szCs w:val="32"/>
        </w:rPr>
        <w:t>强化师德师风建设，</w:t>
      </w:r>
      <w:r>
        <w:rPr>
          <w:rFonts w:ascii="仿宋_GB2312" w:hAnsi="仿宋_GB2312" w:cs="仿宋_GB2312"/>
          <w:kern w:val="0"/>
          <w:szCs w:val="32"/>
        </w:rPr>
        <w:t>在人才培养中严把教学政治关。完善教师评价体系，</w:t>
      </w:r>
      <w:r>
        <w:rPr>
          <w:rFonts w:ascii="仿宋_GB2312" w:hAnsi="仿宋_GB2312" w:cs="仿宋_GB2312"/>
          <w:szCs w:val="32"/>
        </w:rPr>
        <w:t>把教师在课堂教学、专业课程建设、教材课件编制、指导学生实践创新、开展教育教学改革等方面取得的成果成效作为核心指标，在年度考核、评先评优、职称职务评聘等工作中加大权重，探索建立完善教师自评、学生评教、同行评价等相结合的教师评价新框架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Cs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（六）持续优化教学条件保障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提高教学信息化水平。</w:t>
      </w:r>
      <w:r>
        <w:rPr>
          <w:rFonts w:ascii="仿宋_GB2312" w:hAnsi="仿宋_GB2312" w:cs="仿宋_GB2312"/>
          <w:szCs w:val="32"/>
        </w:rPr>
        <w:t>实施教育新基建工程，提升学校网络质量，</w:t>
      </w:r>
      <w:r>
        <w:rPr>
          <w:rFonts w:ascii="仿宋_GB2312" w:hAnsi="仿宋_GB2312"/>
          <w:szCs w:val="32"/>
        </w:rPr>
        <w:t>实现高校数字化转型，</w:t>
      </w:r>
      <w:r>
        <w:rPr>
          <w:rFonts w:ascii="仿宋_GB2312" w:hAnsi="仿宋_GB2312" w:cs="仿宋_GB2312"/>
          <w:szCs w:val="32"/>
        </w:rPr>
        <w:t>推动大数据、人工智能、物联网、云计算、虚拟现实等技术在教育教学领域的规模化应用。建设智能教室、虚拟实验室、智能图书馆等学习空间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强化优质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慕课资源建设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/>
          <w:szCs w:val="32"/>
        </w:rPr>
        <w:t>构建线上线下融合、校内校外融通、人技结合的新型教学体系，为师生提供数字化、个性化、智能化的新型教育教学环境。坚持建用并重，</w:t>
      </w:r>
      <w:r>
        <w:rPr>
          <w:rFonts w:ascii="仿宋_GB2312" w:hAnsi="仿宋_GB2312" w:cs="仿宋_GB2312"/>
          <w:szCs w:val="32"/>
        </w:rPr>
        <w:t>让充分使用信息技术、数字资源、网络平台成为学校教学的新风尚、新常态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2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推动优质资源共享。</w:t>
      </w:r>
      <w:r>
        <w:rPr>
          <w:rFonts w:ascii="仿宋_GB2312" w:hAnsi="仿宋_GB2312" w:cs="宋体;SimSun"/>
          <w:szCs w:val="32"/>
        </w:rPr>
        <w:t>进一步强化高校间交流合作，继续开展“双培计划”，建设好“北京学院”“北京高校卓越联盟”“北京高校图书馆联盟”“北京高校博物馆联盟”，支持高校拓展资源共享空间，形成长效共赢合作机制。大力建设沙河、良乡大学城高校内涵发展联盟，支持联盟内学校相互开放课程、实验实践平台，联合开展人才培养模式创新，主动服务区域经济社会发展，并逐步扩大优质资源辐射范围。</w:t>
      </w:r>
    </w:p>
    <w:p>
      <w:pPr>
        <w:pStyle w:val="HTM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 w:ascii="楷体_GB2312;Arial Unicode MS" w:hAnsi="楷体_GB2312;Arial Unicode MS"/>
          <w:bCs/>
          <w:kern w:val="2"/>
          <w:sz w:val="32"/>
          <w:szCs w:val="32"/>
        </w:rPr>
        <w:t>3.</w:t>
      </w:r>
      <w:r>
        <w:rPr>
          <w:rFonts w:ascii="楷体_GB2312;Arial Unicode MS" w:hAnsi="楷体_GB2312;Arial Unicode MS" w:eastAsia="楷体_GB2312;Arial Unicode MS"/>
          <w:bCs/>
          <w:kern w:val="2"/>
          <w:sz w:val="32"/>
          <w:szCs w:val="32"/>
        </w:rPr>
        <w:t>构筑国际化培养高地。</w:t>
      </w:r>
      <w:r>
        <w:rPr>
          <w:rFonts w:ascii="仿宋_GB2312" w:hAnsi="仿宋_GB2312" w:cs="仿宋_GB2312" w:eastAsia="仿宋_GB2312"/>
          <w:sz w:val="32"/>
          <w:szCs w:val="32"/>
        </w:rPr>
        <w:t>继续全面推进高等教育开放提质增效，加强北京地区高校与国际一流大学、相关机构的合作，吸收借鉴先进办学理念和教学方法，完善人才培养模式。依托“外培计划”等项目，进一步提高学生国际交流质量，探索国内外联合培养新机制。鼓励教师加强国际交流合作，吸引国外知名学者专家以多种形式来京访学授课，深入开展教育教学改革和研究，建立有北京特色的国际化教学资源体系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4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建设北京高校教学成果案例库。</w:t>
      </w:r>
      <w:r>
        <w:rPr>
          <w:rFonts w:ascii="仿宋_GB2312" w:hAnsi="仿宋_GB2312" w:cs="宋体;SimSun"/>
          <w:szCs w:val="32"/>
        </w:rPr>
        <w:t>及时总结学校三全育人、五育并举、教改研究、专业课程、教材课件、实践创新教育、教师教学能力提升、信息化建设、资源共享等方面改革建设的成功经验，提炼优秀成果，纳入成果案例库，适时汇编成册，推动高校间学习借鉴，营造北京高等教育深化人才培养改革的良好环境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Cs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（七）完善教学质量监控体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  <w:lang w:bidi="ar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加强教育教学督导。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加强高校内部督导工作制度机制建设，严把教学督导质量关。选拔在教学方面有经验、有造诣、懂管理的人员组建高素质督导队伍，</w:t>
      </w:r>
      <w:r>
        <w:rPr>
          <w:rFonts w:ascii="仿宋_GB2312" w:hAnsi="仿宋_GB2312" w:cs="仿宋_GB2312"/>
          <w:kern w:val="0"/>
          <w:szCs w:val="32"/>
        </w:rPr>
        <w:t>对教学过程管理做到严督细查、督导并重。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强化督导结果使用，将督导结果使用与教育教学管理、教育教学激励、教师奖惩机制完善紧密结合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2.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强化教学质量评估。</w:t>
      </w:r>
      <w:r>
        <w:rPr>
          <w:rFonts w:ascii="仿宋_GB2312" w:hAnsi="仿宋_GB2312" w:cs="仿宋_GB2312"/>
          <w:szCs w:val="32"/>
        </w:rPr>
        <w:t>全面落实</w:t>
      </w:r>
      <w:r>
        <w:rPr>
          <w:rFonts w:ascii="仿宋_GB2312" w:hAnsi="仿宋_GB2312" w:cs="仿宋_GB2312"/>
          <w:szCs w:val="32"/>
        </w:rPr>
        <w:t>《</w:t>
      </w:r>
      <w:r>
        <w:rPr>
          <w:rFonts w:ascii="仿宋_GB2312" w:hAnsi="仿宋_GB2312" w:cs="仿宋_GB2312"/>
          <w:szCs w:val="32"/>
        </w:rPr>
        <w:t>深化</w:t>
      </w:r>
      <w:r>
        <w:rPr>
          <w:rFonts w:ascii="仿宋_GB2312" w:hAnsi="仿宋_GB2312" w:cs="仿宋_GB2312"/>
          <w:szCs w:val="32"/>
        </w:rPr>
        <w:t>新时代教育评价改革总体</w:t>
      </w:r>
      <w:r>
        <w:rPr>
          <w:rFonts w:ascii="仿宋_GB2312" w:hAnsi="仿宋_GB2312" w:cs="仿宋_GB2312"/>
          <w:szCs w:val="32"/>
        </w:rPr>
        <w:t>方案</w:t>
      </w:r>
      <w:r>
        <w:rPr>
          <w:rFonts w:ascii="仿宋_GB2312" w:hAnsi="仿宋_GB2312" w:cs="仿宋_GB2312"/>
          <w:szCs w:val="32"/>
        </w:rPr>
        <w:t>》</w:t>
      </w:r>
      <w:r>
        <w:rPr>
          <w:rFonts w:ascii="仿宋_GB2312" w:hAnsi="仿宋_GB2312" w:cs="仿宋_GB2312"/>
          <w:szCs w:val="32"/>
        </w:rPr>
        <w:t>，利用好既往评估结论建议，对接新时代教育评价、教育督导体制机制改革要求，完善</w:t>
      </w:r>
      <w:r>
        <w:rPr>
          <w:rFonts w:ascii="仿宋_GB2312" w:hAnsi="仿宋_GB2312" w:cs="仿宋_GB2312"/>
          <w:kern w:val="0"/>
          <w:szCs w:val="32"/>
        </w:rPr>
        <w:t>体现首善标准和北京特色、强调质量保障体系建设、凸显高校服务北京城市“四个中心”建设的指标体系，针对不同类型高校开展分类审核评估，</w:t>
      </w:r>
      <w:r>
        <w:rPr>
          <w:rFonts w:ascii="仿宋_GB2312" w:hAnsi="仿宋_GB2312" w:cs="仿宋_GB2312"/>
          <w:szCs w:val="32"/>
        </w:rPr>
        <w:t>引导高校办出特色、办出水平。聘请第三方对高校教育教学质量开展背靠背式评估，为高校人才培养</w:t>
      </w:r>
      <w:r>
        <w:rPr>
          <w:rFonts w:ascii="仿宋_GB2312" w:hAnsi="仿宋_GB2312" w:cs="仿宋_GB2312"/>
          <w:szCs w:val="32"/>
        </w:rPr>
        <w:t>质量提升</w:t>
      </w:r>
      <w:r>
        <w:rPr>
          <w:rFonts w:ascii="仿宋_GB2312" w:hAnsi="仿宋_GB2312" w:cs="仿宋_GB2312"/>
          <w:szCs w:val="32"/>
        </w:rPr>
        <w:t>提供指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保障措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市教委联合相关部门加强对本科人才培养质量提升相关工作的指导，切实保障北京高等学校人才培养改革高效实施。各高校应贯彻本《计划》精神，强化统筹、主动作为、勇于创新，针对相关建设内容出台配套办法，全面细化推进，保证项目建设达到预期效果。市教委和相关部门、各高校共同加强建设成果的总结、宣传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 w:cs="宋体;SimSun"/>
          <w:szCs w:val="32"/>
        </w:rPr>
        <w:t>推广。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0535</wp:posOffset>
                </wp:positionV>
                <wp:extent cx="54864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05pt" to="431.95pt,37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北京市教育委员会办公室   　 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1417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细圆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  <w:color w:val="00000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0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  <w:lang w:val="en-US"/>
    </w:rPr>
  </w:style>
  <w:style w:type="paragraph" w:styleId="Char6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02:00Z</dcterms:created>
  <dc:creator>管理员</dc:creator>
  <dc:description/>
  <dc:language>en-US</dc:language>
  <cp:lastModifiedBy>user</cp:lastModifiedBy>
  <cp:lastPrinted>2021-11-22T10:25:00Z</cp:lastPrinted>
  <dcterms:modified xsi:type="dcterms:W3CDTF">2021-11-24T03:02:00Z</dcterms:modified>
  <cp:revision>2</cp:revision>
  <dc:subject/>
  <dc:title/>
</cp:coreProperties>
</file>