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届毕业设计（论文）主要工作日程安排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各专业可根据实际情况作适当调整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344"/>
      </w:tblGrid>
      <w:tr>
        <w:trPr>
          <w:trHeight w:val="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日程安排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工作内容及要求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12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召开指导教师、学生及相关人员的动员大会，提出毕设工作要求，布置毕设工作计划，对企业及学生实习的校外实践基地等征集毕业设计题目，完成毕设指导教师资格、学生毕设资格的审查。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教研室针对毕业设计课题内容进行研讨提出修改建议。毕设工作负责人登录毕设管理系统为指导教师分配毕设任务数，指导教师根据分配的任务，完成课题申报工作。毕设工作负责人在线完成课题审核，并及时做好各阶段过程监控工作。指导教师与学生进行双向选择，确定课题。指导教师向学生下达《任务书》。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依据《任务书》要求，在教师指导下完成《开题报告》。指导教师完成《开题报告》的审核。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16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题检查。要求所有学生在校参加开题答辩检查。毕设工作负责人在线安排开题答辩分组（含人员分组、答辩时间和地点等）。邀请校外指导教师共同参加开题答辩工作。</w:t>
            </w:r>
          </w:p>
        </w:tc>
      </w:tr>
      <w:tr>
        <w:trPr>
          <w:trHeight w:val="409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寒假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指导学生进行毕业设计。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期检查。原则上要求所有学生在校接受中期检查。毕设工作负责人在线安排中期答辩分组（含人员分组、答辩时间和地点等）。邀请校外指导教师共同参加中期检查工作。教务处将在各专业自查的基础上，组织学校专家组进行在线或现场抽查。各专业（系）依据中期答辩情况确定毕业作品展内容。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0-12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指导学生进行毕业设计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直至论文初稿。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完成毕业作品展的材料收集和整理工作，将材料提交教务处，完成毕业成果展宣传准备工作。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全校毕业设计（论文）成果联展。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>
                <w:rFonts w:ascii="仿宋" w:hAnsi="仿宋" w:cs="仿宋" w:eastAsia="仿宋"/>
                <w:szCs w:val="21"/>
              </w:rPr>
              <w:t>学生完成毕业设计（论文）工作，将所有毕设成果（含论文、作品等）在线提交到毕设系统。毕设工作负责人组织毕业设计（论文）评阅，完成学生答辩资格审查，并将取消答辩资格的学生名单报教务处。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专业组织答辩。各专业将成绩等报教务处，完成毕设文件归档。教务处组织学校专家组进行抽查答辩情况。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9-20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取论文进行外审。各二级学院开展毕业设计工作总结会，将总结汇总报教务处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4483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28:00Z</dcterms:created>
  <dc:creator>雒树静</dc:creator>
  <dc:description/>
  <cp:keywords/>
  <dc:language>en-US</dc:language>
  <cp:lastModifiedBy>User</cp:lastModifiedBy>
  <cp:lastPrinted>2014-11-06T14:30:00Z</cp:lastPrinted>
  <dcterms:modified xsi:type="dcterms:W3CDTF">2020-11-25T11:46:00Z</dcterms:modified>
  <cp:revision>11</cp:revision>
  <dc:subject/>
  <dc:title>2001年毕业设计（论文）工作计划</dc:title>
</cp:coreProperties>
</file>