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  <w:u w:val="single"/>
        </w:rPr>
        <w:t xml:space="preserve">学校名称          </w:t>
      </w:r>
      <w:r>
        <w:rPr>
          <w:rFonts w:ascii="仿宋_GB2312" w:hAnsi="仿宋_GB2312" w:cs="仿宋"/>
          <w:szCs w:val="32"/>
        </w:rPr>
        <w:t>（学校盖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重点项目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01"/>
        <w:gridCol w:w="1700"/>
        <w:gridCol w:w="21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/>
          <w:szCs w:val="32"/>
        </w:rPr>
        <w:t>联系人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 xml:space="preserve">   联系方式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5:00Z</dcterms:created>
  <dc:creator>管理员</dc:creator>
  <dc:description/>
  <dc:language>en-US</dc:language>
  <cp:lastModifiedBy>魏荷凤</cp:lastModifiedBy>
  <dcterms:modified xsi:type="dcterms:W3CDTF">2019-10-14T02:25:00Z</dcterms:modified>
  <cp:revision>2</cp:revision>
  <dc:subject/>
  <dc:title/>
</cp:coreProperties>
</file>